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Сообщает служба 01»</w:t>
      </w:r>
    </w:p>
    <w:p>
      <w:pPr>
        <w:pStyle w:val="Normal"/>
        <w:jc w:val="center"/>
        <w:rPr>
          <w:b/>
          <w:b/>
          <w:sz w:val="28"/>
          <w:szCs w:val="28"/>
        </w:rPr>
      </w:pPr>
      <w:r>
        <w:rPr>
          <w:b/>
          <w:sz w:val="28"/>
          <w:szCs w:val="28"/>
        </w:rPr>
      </w:r>
    </w:p>
    <w:p>
      <w:pPr>
        <w:pStyle w:val="Normal"/>
        <w:jc w:val="center"/>
        <w:rPr>
          <w:b/>
          <w:b/>
          <w:sz w:val="28"/>
          <w:szCs w:val="28"/>
        </w:rPr>
      </w:pPr>
      <w:r>
        <w:rPr>
          <w:b/>
          <w:sz w:val="28"/>
          <w:szCs w:val="28"/>
        </w:rPr>
        <w:t>Нарушение правил эксплуатации и устройства печей послужило основной причиной пожаров произошедших в феврале.</w:t>
      </w:r>
    </w:p>
    <w:p>
      <w:pPr>
        <w:pStyle w:val="Normal"/>
        <w:jc w:val="right"/>
        <w:rPr>
          <w:b/>
          <w:b/>
          <w:sz w:val="28"/>
          <w:szCs w:val="28"/>
        </w:rPr>
      </w:pPr>
      <w:r>
        <w:rPr>
          <w:b/>
          <w:sz w:val="28"/>
          <w:szCs w:val="28"/>
        </w:rPr>
      </w:r>
    </w:p>
    <w:p>
      <w:pPr>
        <w:pStyle w:val="Normal"/>
        <w:jc w:val="both"/>
        <w:rPr/>
      </w:pPr>
      <w:r>
        <w:rPr/>
        <w:t>03 февраля 2020 года произошел пожар бани расположенной по адресу: с. Барлук ул. Гагарина. На место пожара была отправлена ДПК Администрации Барлукского сельского поселения на 2 ед. техники приспособленной для тушения пожара. По прибытии на место пожара первых пожарных подразделений было установлено, что происходит открытое горение бани на площади 12 кв. метров. Создалась угроза уничтожения жилого двухквартирного дома и надворных построек. На тушение пожара работал один водяной ствол. Пожар был  ликвидирован в течении десяти минут. В результате пожара строение бани уничтожено огнем. Пожарные спасли от уничтожения жилой двухквартирный дом и надворные постройки, а также 3 единицы техники и 1 голову КРС. Во время пожара самостоятельно из жилого двухквартирного дома эвакуировалось 6 человек. Причиной данного пожара послужило неправильное устройство печи.</w:t>
      </w:r>
    </w:p>
    <w:p>
      <w:pPr>
        <w:pStyle w:val="Normal"/>
        <w:jc w:val="both"/>
        <w:rPr/>
      </w:pPr>
      <w:r>
        <w:rPr/>
        <w:t>11 февраля 2020 года в ДДС 21 ПСЧ «7 ПСО ФПС ГУ МЧС России по Иркутской области»   поступило сообщение о пожаре жилого двухквартирного дома расположенного по адресу: п.ж.д.ст. Тулюшка ул. Ворошилова. На место пожара был отправлен дежурный караул ПЧ-115 с. Тулюшка ОГБУ «Пожарно-спасательная служба Иркутской области» на 1 пожарной автоцистерне и ДПК Администрации Тулюшского сельского поселения на 1 ед. техники приспособленной для тушения пожара. По прибытии на место пожара первых пожарных подразделений было установлено, что происходит горение внутри квартиры жилого двухквартирного дома на площади 2 кв. метра. Создалась угроза уничтожения жилого двухквартирного дома и ближайших надворных построек. На тушение пожара работал один водяной ствол. Пожар был  ликвидирован в течении тридцати минут. В результате пожара огнем повреждена квартира жилого двухквартирного дома. Пожарные спасли от уничтожения жилой двухквартирный дом и ближайшие надворные постройки. Во время пожара самостоятельно из зоны пожара эвакуировалось 4 человека. Причиной данного пожара послужило нарушение правил пожарной безопасности при эксплуатации печи.</w:t>
      </w:r>
    </w:p>
    <w:p>
      <w:pPr>
        <w:pStyle w:val="Normal"/>
        <w:jc w:val="both"/>
        <w:rPr/>
      </w:pPr>
      <w:r>
        <w:rPr/>
        <w:t>19 февраля 2020 года в ДДС 21 ПСЧ «7 ПСО ФПС ГУ МЧС России по Иркутской области»   поступило сообщение о пожаре строения стайки расположенной по адресу: с. Уян ул. Ленина. На место пожара был отправлен дежурный караул 21 ПСЧ «7 ПСО ФПС ГУ МЧС России по Иркутской области» на 1 пожарной автоцистерне и ДПК Администрации Уянского сельского поселения на 1 ед. техники приспособленной для тушения пожара. По прибытии на место пожара первых пожарных подразделений было установлено, что происходит открытое горение стайки на площади 72 кв. метра. Создалась угроза уничтожения жилого дома и ближайших надворных построек. На тушение пожара работало два водяных ствола. Пожар был  ликвидирован в течении трех часов. В результате пожара огнем уничтожено строение стайки и 1 тонна кормов. Пожарные спасли от уничтожения жилой дом и ближайшие надворные постройки, а также 3 головы мелкого скота и 5 голов КРС. Во время пожара самостоятельно из зоны пожара эвакуировалось 4 человека. Причиной данного пожара послужило нарушение правил пожарной безопасности при эксплуатации электрооборудования.</w:t>
      </w:r>
    </w:p>
    <w:p>
      <w:pPr>
        <w:pStyle w:val="Normal"/>
        <w:jc w:val="both"/>
        <w:rPr/>
      </w:pPr>
      <w:r>
        <w:rPr/>
        <w:t>21 февраля 2020 года в ДДС 21 ПСЧ «7 ПСО ФПС ГУ МЧС России по Иркутской области»   поступило сообщение о пожаре надворных построек расположенных по адресу: п. Уховский ул. Гагарина. На место пожара был отправлен дежурный караул 21 ПСЧ «7 ПСО ФПС ГУ МЧС России по Иркутской области» на 1 пожарной автоцистерне, дежурный караул ПЧ-115 с. Тулюшка ОГБУ «Пожарно-спасательная служба Иркутской области» на 1 пожарной автоцистерне и ДПК Администрации Уховского сельского поселения на 1 пожарной автоцистерне. По прибытии на место пожара первых пожарных подразделений было установлено, что происходит открытое горение надворных построек на площади 192 кв. метра. Создалась угроза уничтожения жилого двухквартирного дома и ближайших надворных построек. На тушение пожара работало два водяных ствола. Пожар был  ликвидирован в течении пяти с половиной часов. В результате пожара огнем уничтожены надворные постройки, 1 тонна кормов, 2 тонны технических культур. Пожарные спасли от уничтожения жилой двухквартирный дом и ближайшие надворные постройки, а также 1 голову КРС. Во время пожара самостоятельно из зоны пожара эвакуировалось 2 человека. Причиной данного пожара послужило нарушение правил пожарной безопасности при эксплуатации электрооборудования.</w:t>
      </w:r>
    </w:p>
    <w:p>
      <w:pPr>
        <w:pStyle w:val="Normal"/>
        <w:jc w:val="both"/>
        <w:rPr/>
      </w:pPr>
      <w:r>
        <w:rPr/>
        <w:t>22 февраля 2020 года произошел пожар бани расположенной по адресу: п.ж.д.ст. Тулюшка ул. Крупской. На место пожара был отправлен дежурный караул ПЧ-115 с. Тулюшка ОГБУ «Пожарно-спасательная служба Иркутской области» на 1 пожарной автоцистерне. По прибытии на место пожара первого пожарного подразделения было установлено, что происходит горение внутри бани на площади 1 кв. метр. Создалась угроза уничтожения жилого двухквартирного дома и надворных построек. На тушение пожара работал один водяной ствол. Пожар был  ликвидирован в течении тридцати пяти минут. В результате пожара строение бани повреждено огнем. Пожарные спасли от уничтожения жилой двухквартирный дом и надворные постройки. Во время пожара самостоятельно из зоны пожара эвакуировалось 2 человека. Причиной данного пожара послужило нарушение правил устройства печи.</w:t>
      </w:r>
    </w:p>
    <w:p>
      <w:pPr>
        <w:pStyle w:val="Normal"/>
        <w:jc w:val="both"/>
        <w:rPr/>
      </w:pPr>
      <w:r>
        <w:rPr/>
        <w:t>23 февраля 2020 года в ДДС 21 ПСЧ «7 ПСО ФПС ГУ МЧС России по Иркутской области»   поступило сообщение о пожаре бани расположенной по адресу: с. Карымск ул. Пионерская. На место пожара был отправлен дежурный караул ПЧ-152 с. Кимильтей ОГБУ «Пожарно-спасательная служба Иркутской области» на 1 пожарной автоцистерне и ДПК Администрации Карымского сельского поселения на 1 ед. техники приспособленной для тушения пожара. По прибытии на место пожара первых пожарных подразделений было установлено, что происходит открытое горение бани на площади 4 кв. метра. Создалась угроза уничтожения жилого двухквартирного дома и ближайших надворных построек. На тушение пожара работал один водяной ствол. Пожар был  ликвидирован в течении тридцати пяти минут. В результате пожара строение бани повреждено огнем. Пожарные спасли от уничтожения жилой двухквартирный дом и ближайшие надворные постройки, а также 1 ед. техники. Во время пожара самостоятельно из зоны пожара эвакуировалось 8 человек. Причиной данного пожара послужило нарушение правил пожарной безопасности при эксплуатации печи.</w:t>
      </w:r>
    </w:p>
    <w:p>
      <w:pPr>
        <w:pStyle w:val="Normal"/>
        <w:jc w:val="both"/>
        <w:rPr/>
      </w:pPr>
      <w:r>
        <w:rPr/>
        <w:t>29 февраля 2020 года в ДДС 21 ПСЧ «7 ПСО ФПС ГУ МЧС России по Иркутской области»   поступило сообщение о пожаре жилого двухквартирного дома расположенного по адресу: уч. Малой ул. Лесная. На место пожара был отправлен дежурный караул ПЧ-115 с. Тулюшка ОГБУ «Пожарно-спасательная служба Иркутской области» на 1 пожарной автоцистерне. По прибытии на место пожара первых пожарных подразделений было установлено, что происходит горение внутри квартиры жилого двухквартирного дома на площади 30 кв. метров. Создалась угроза уничтожения жилого двухквартирного дома и ближайших надворных построек. На тушение пожара работал один водяной ствол. Пожар был  ликвидирован в течении трех часов. В результате пожара огнем повреждена квартира жилого двухквартирного дома. Пожарные спасли от уничтожения жилой двухквартирный дом и ближайшие надворные постройки, а также 1 ед. техники. Причиной данного пожара послужило неправильное устройство печи.</w:t>
      </w:r>
    </w:p>
    <w:p>
      <w:pPr>
        <w:pStyle w:val="Normal"/>
        <w:jc w:val="both"/>
        <w:rPr/>
      </w:pPr>
      <w:r>
        <w:rPr/>
        <w:t>Сотрудники Федерального государственного пожарного надзора МЧС России напоминают, что быстро отреагировать на возгорание и минимизировать ущерб от пожара, и даже спасти жизнь поможет установленный в Вашем доме или квартире автономный дымовой пожарный извещатель. Прибор за последние годы характерно усовершенствован: встроенный </w:t>
      </w:r>
      <w:r>
        <w:rPr>
          <w:lang w:val="en-US"/>
        </w:rPr>
        <w:t>GPS</w:t>
      </w:r>
      <w:r>
        <w:rPr/>
        <w:t>-модуль в случае обнаружения частиц дыма в воздухе отправит СМС сообщение на телефон хозяину дома или квартиры, соседям, родственникам, специалистам пожарной охраны. Радиоканальный извещатель помимо основных звуковых функций обеспечивает управление потоками людей при эвакуации посредством направленной «бегущей» световой дорожки и звуковой волны из многочастотных звуковых сигналов.</w:t>
      </w:r>
    </w:p>
    <w:p>
      <w:pPr>
        <w:pStyle w:val="Normal"/>
        <w:jc w:val="both"/>
        <w:rPr/>
      </w:pPr>
      <w:r>
        <w:rPr>
          <w:b/>
        </w:rPr>
        <w:t xml:space="preserve">Уважаемые жители п. Куйтун и Куйтунского района соблюдайте требования правил пожарной безопасности: будьте осторожны с источниками открытого огня, при эксплуатации печей и электрооборудования, не допускайте курения в постели! Граждане будьте благоразумны, принимайте все меры предосторожности, чтобы не допустить пожара! Как позвонить в службу спасения с мобильного телефона? Абонентам БВК, ТЕЛЕ 2, МТС, МЕГАФОН – 101 или 112. Для абонентов стационарных телефонов единый номер вызова пожарных и спасателей – 01 или 5-22-36.   </w:t>
      </w:r>
    </w:p>
    <w:p>
      <w:pPr>
        <w:pStyle w:val="Normal"/>
        <w:rPr>
          <w:b/>
          <w:b/>
        </w:rPr>
      </w:pPr>
      <w:r>
        <w:rPr>
          <w:b/>
        </w:rPr>
      </w:r>
    </w:p>
    <w:p>
      <w:pPr>
        <w:pStyle w:val="Normal"/>
        <w:rPr/>
      </w:pPr>
      <w:r>
        <w:rPr/>
        <w:t xml:space="preserve">Начальник ОНД и ПР по г. Тулуну, </w:t>
      </w:r>
    </w:p>
    <w:p>
      <w:pPr>
        <w:pStyle w:val="Normal"/>
        <w:rPr/>
      </w:pPr>
      <w:r>
        <w:rPr/>
        <w:t>Тулунскому и Куйтунскому районам</w:t>
      </w:r>
    </w:p>
    <w:p>
      <w:pPr>
        <w:pStyle w:val="Normal"/>
        <w:rPr/>
      </w:pPr>
      <w:r>
        <w:rPr/>
        <w:t>подполковник внутренней службы Столопов В.П.</w:t>
      </w:r>
    </w:p>
    <w:p>
      <w:pPr>
        <w:pStyle w:val="Normal"/>
        <w:jc w:val="both"/>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0"/>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56" w:hanging="0"/>
      <w:jc w:val="both"/>
    </w:pPr>
    <w:rPr>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Arial Unicode MS"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7:00Z</dcterms:created>
  <dc:creator>Сергей</dc:creator>
  <dc:description/>
  <cp:keywords/>
  <dc:language>en-US</dc:language>
  <cp:lastModifiedBy>Admin</cp:lastModifiedBy>
  <dcterms:modified xsi:type="dcterms:W3CDTF">2020-03-02T04:15:00Z</dcterms:modified>
  <cp:revision>151</cp:revision>
  <dc:subject/>
  <dc:title>«Сообщает служба 01»</dc:title>
</cp:coreProperties>
</file>