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7" w:color="4E5D6C"/>
        </w:pBdr>
        <w:shd w:fill="FFFFFF" w:val="clear"/>
        <w:spacing w:before="0" w:after="315"/>
        <w:rPr>
          <w:rFonts w:ascii="Helvetica" w:hAnsi="Helvetica" w:cs="Helvetica"/>
          <w:b w:val="false"/>
          <w:b w:val="false"/>
          <w:bCs w:val="false"/>
          <w:color w:val="414141"/>
          <w:sz w:val="39"/>
          <w:szCs w:val="39"/>
        </w:rPr>
      </w:pPr>
      <w:r>
        <w:rPr>
          <w:rFonts w:cs="Helvetica" w:ascii="Helvetica" w:hAnsi="Helvetica"/>
          <w:b w:val="false"/>
          <w:bCs w:val="false"/>
          <w:color w:val="414141"/>
          <w:sz w:val="39"/>
          <w:szCs w:val="39"/>
        </w:rPr>
        <w:t>Трое детей погибли во время пожара в Нижнеудинском районе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sz w:val="23"/>
          <w:szCs w:val="23"/>
        </w:rPr>
        <w:t xml:space="preserve">        </w:t>
      </w:r>
      <w:r>
        <w:rPr/>
        <w:t>Трое детей погибли во время пожара 29 ноября в селе Худоеланское Нижнеудинского района Иркут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общение о пожаре на улице Коммунистическая поступило на пульт диспетчера пожарно-спасательной службы в четверг в около 8:30. Очевидцы сообщили, что горит частный деревянный жилой дом. До прибытия пожарных подразделений соседями из задымленного помещения трехкомнатной квартиры были вынесены трое детей в возрасте 4, 3  и 2 лет без признаков жизни.</w:t>
      </w:r>
      <w:r>
        <w:rPr>
          <w:rFonts w:cs="Arial" w:ascii="Arial" w:hAnsi="Arial"/>
          <w:color w:val="3B3B3B"/>
          <w:sz w:val="26"/>
          <w:szCs w:val="26"/>
          <w:shd w:fill="FFFFFF" w:val="clear"/>
        </w:rPr>
        <w:t xml:space="preserve"> </w:t>
      </w:r>
      <w:r>
        <w:rPr/>
        <w:t>В момент возникновения возгорания дети находились дома одни, без присмотра взросл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ликвидацию последствий пожара потребовалось менее пяти минут. Огнем в комнате повреждена мягкая мебель, общая площадь пожара составила 3 кв. 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нее, 16 октября текущего года во время пожара погиб ребенок 3 лет (девочка) в д. Малиновка Черемховского района.</w:t>
      </w:r>
    </w:p>
    <w:p>
      <w:pPr>
        <w:pStyle w:val="Normal"/>
        <w:rPr/>
      </w:pPr>
      <w:r>
        <w:rPr/>
        <w:t xml:space="preserve">       </w:t>
      </w:r>
      <w:r>
        <w:rPr/>
        <w:t xml:space="preserve">Напомним, </w:t>
      </w:r>
      <w:r>
        <w:rPr>
          <w:color w:val="262626"/>
          <w:shd w:fill="FFFFFF" w:val="clear"/>
        </w:rPr>
        <w:t> что с начала года на 15 пожарах в Иркутской области погибли 24 ребенка, пятеро из них – на пожарах в Нижнеудинском районе. Травмы различной степени тяжести получили 35 несовершеннолетних.</w:t>
      </w:r>
      <w:r>
        <w:rPr>
          <w:rFonts w:cs="Arial" w:ascii="Arial" w:hAnsi="Arial"/>
          <w:color w:val="262626"/>
          <w:shd w:fill="FFFFFF" w:val="clear"/>
        </w:rPr>
        <w:t> </w:t>
        <w:br/>
      </w:r>
      <w:r>
        <w:rPr>
          <w:color w:val="000000"/>
        </w:rPr>
        <w:t xml:space="preserve">           Уважаемые жители п. Куйтун и Куйтунского района, будьте внимательны при топке печей и эксплуатации электроприборов, используемых для обогрева помещений. Следует помнить, что топка печи в течение длительного времени приводит к перекалу отдельных ее частей, что может привести к пожару. Поэтому в сильные морозы рекомендуется печь топить не менее 2-х раз в день по полтора часа. За три часа до отхода ко сну топка печи должна быть прекращена. Электрические приборы, в том числе обогреватели, на ночь нужно отключать от сети. Очень важно при обнаружении пожара сразу же звонить в пожарную охрану по номеру «101», с любого сотового операт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дьте бдительны! Берегите себя, своих родных и близких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структор противопожарной профилактики ПЧ-115 с. Тулюшк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жнеудинского филиала ОГБУ «ПСС Иркутской области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епанюк Евг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32:00Z</dcterms:created>
  <dc:creator>Евгения</dc:creator>
  <dc:description/>
  <cp:keywords/>
  <dc:language>en-US</dc:language>
  <cp:lastModifiedBy>Пользователь</cp:lastModifiedBy>
  <dcterms:modified xsi:type="dcterms:W3CDTF">2018-12-04T07:52:00Z</dcterms:modified>
  <cp:revision>7</cp:revision>
  <dc:subject/>
  <dc:title/>
</cp:coreProperties>
</file>